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pt;margin-top:0pt;width:54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601306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alf;Courier New" w:cs="aalf;Courier New"/>
          <w:i w:val="false"/>
          <w:iCs w:val="false"/>
          <w:color w:val="0000FF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/>
      </w:pPr>
      <w:r>
        <w:rPr>
          <w:rFonts w:eastAsia="aalf;Courier New" w:cs="B 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 w:val="20"/>
          <w:szCs w:val="20"/>
          <w:rtl w:val="true"/>
          <w:lang w:val="en-US" w:eastAsia="en-US"/>
        </w:rPr>
        <w:t>کامپیوتر</w:t>
      </w:r>
      <w:r>
        <w:rPr>
          <w:rFonts w:cs="B 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ab/>
        <w:tab/>
        <w:tab/>
        <w:t xml:space="preserve"> </w:t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574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/>
        <w:tc>
          <w:tcPr>
            <w:tcW w:w="5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خذ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بصور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مهما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ساي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گاهها</w:t>
            </w:r>
          </w:p>
        </w:tc>
      </w:tr>
    </w:tbl>
    <w:p>
      <w:pPr>
        <w:pStyle w:val="Heading3"/>
        <w:ind w:left="-340" w:right="0" w:hanging="0"/>
        <w:jc w:val="both"/>
        <w:rPr/>
      </w:pPr>
      <w:r>
        <w:rPr>
          <w:rFonts w:cs="B Nazanin"/>
          <w:rtl w:val="true"/>
        </w:rPr>
        <w:t>مشخصات</w:t>
      </w:r>
      <w:r>
        <w:rPr>
          <w:rFonts w:eastAsia="aalf;Courier New" w:cs="B 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1026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2"/>
      </w:tblGrid>
      <w:tr>
        <w:trPr>
          <w:trHeight w:val="8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528" w:right="48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bidi w:val="1"/>
              <w:ind w:left="75" w:right="48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1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1348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both"/>
              <w:rPr/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39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-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39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-                          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Heading4"/>
              <w:bidi w:val="1"/>
              <w:ind w:left="0" w:right="4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لائ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فح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tabs>
                <w:tab w:val="clear" w:pos="720"/>
                <w:tab w:val="right" w:pos="5187" w:leader="none"/>
              </w:tabs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FF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ه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102" w:hRule="atLeast"/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Heading5"/>
              <w:spacing w:before="240" w:after="60"/>
              <w:ind w:right="-108" w:hanging="0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420" w:hRule="atLeast"/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17" w:hRule="atLeast"/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2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5112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right="-340" w:hanging="0"/>
        <w:jc w:val="righ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ي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كت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وانن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يه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ماين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bidi w:val="1"/>
        <w:ind w:left="-422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>2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عرف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ق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يك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يم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يم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ع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اجع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غ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نصر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ي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ناخ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-422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>3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وظ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اح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ج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ئ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وس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ي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ك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بوط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م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غيي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ن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ظ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ك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بد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چنانچ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يگ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و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ئ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م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ي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ج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ذير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خواه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422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>4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د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وفق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ا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اتب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لافاص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طل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ني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عرف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ود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هي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422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>4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وظ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ع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ا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وف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ن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ص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م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وي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ه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-422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>5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سئول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ون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خل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وزش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انن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د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عا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ياز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اح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ح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ه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sectPr>
      <w:type w:val="nextPage"/>
      <w:pgSz w:w="11906" w:h="16838"/>
      <w:pgMar w:left="720" w:right="1310" w:gutter="0" w:header="0" w:top="461" w:footer="0" w:bottom="34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;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5:00Z</dcterms:created>
  <dc:creator>Site</dc:creator>
  <dc:description/>
  <cp:keywords/>
  <dc:language>en-US</dc:language>
  <cp:lastModifiedBy>Peyman Z</cp:lastModifiedBy>
  <cp:lastPrinted>2007-06-16T13:49:00Z</cp:lastPrinted>
  <dcterms:modified xsi:type="dcterms:W3CDTF">2021-11-08T08:45:00Z</dcterms:modified>
  <cp:revision>2</cp:revision>
  <dc:subject/>
  <dc:title>رزومه</dc:title>
</cp:coreProperties>
</file>